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4 ноября 2011 г. N 93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ПРАВИЛА НАПРАВЛЕНИЯ СРЕДСТВ (ЧАСТИ СРЕДСТВ) МАТЕРИНСКОГО</w:t>
      </w:r>
    </w:p>
    <w:p>
      <w:pPr>
        <w:pStyle w:val="ConsPlusTitle"/>
        <w:widowControl/>
        <w:jc w:val="center"/>
        <w:rPr/>
      </w:pPr>
      <w:r>
        <w:rPr/>
        <w:t>(СЕМЕЙНОГО) КАПИТАЛА НА ПОЛУЧЕНИЕ ОБРАЗОВАНИЯ РЕБЕНКОМ</w:t>
      </w:r>
    </w:p>
    <w:p>
      <w:pPr>
        <w:pStyle w:val="ConsPlusTitle"/>
        <w:widowControl/>
        <w:jc w:val="center"/>
        <w:rPr/>
      </w:pPr>
      <w:r>
        <w:rPr/>
        <w:t>(ДЕТЬМИ) И ОСУЩЕСТВЛЕНИЕ ИНЫХ СВЯЗАННЫХ С ПОЛУЧЕНИЕМ</w:t>
      </w:r>
    </w:p>
    <w:p>
      <w:pPr>
        <w:pStyle w:val="ConsPlusTitle"/>
        <w:widowControl/>
        <w:jc w:val="center"/>
        <w:rPr/>
      </w:pPr>
      <w:r>
        <w:rPr/>
        <w:t>ОБРАЗОВАНИЯ РЕБЕНКОМ (ДЕТЬМИ) РАСХО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прилагаемые </w:t>
      </w:r>
      <w:hyperlink r:id="rId2">
        <w:r>
          <w:rPr>
            <w:rStyle w:val="InternetLink"/>
            <w:b/>
          </w:rPr>
          <w:t>изменения</w:t>
        </w:r>
      </w:hyperlink>
      <w:r>
        <w:rPr/>
        <w:t xml:space="preserve">, которые вносятся в </w:t>
      </w:r>
      <w:hyperlink r:id="rId3">
        <w:r>
          <w:rPr>
            <w:rStyle w:val="InternetLink"/>
            <w:b/>
          </w:rPr>
          <w:t>Правила</w:t>
        </w:r>
      </w:hyperlink>
      <w:r>
        <w:rPr/>
        <w:t xml:space="preserve">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е Постановлением Правительства Российской Федерации от 24 декабря 2007 г. N 926 (Собрание законодательства Российской Федерации, 2007, N 53, ст. 6622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4 ноября 2011 г. N 93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ЗМЕНЕНИЯ,</w:t>
      </w:r>
    </w:p>
    <w:p>
      <w:pPr>
        <w:pStyle w:val="ConsPlusTitle"/>
        <w:widowControl/>
        <w:jc w:val="center"/>
        <w:rPr/>
      </w:pPr>
      <w:r>
        <w:rPr/>
        <w:t>КОТОРЫЕ ВНОСЯТСЯ В ПРАВИЛА НАПРАВЛЕНИЯ СРЕДСТВ</w:t>
      </w:r>
    </w:p>
    <w:p>
      <w:pPr>
        <w:pStyle w:val="ConsPlusTitle"/>
        <w:widowControl/>
        <w:jc w:val="center"/>
        <w:rPr/>
      </w:pPr>
      <w:r>
        <w:rPr/>
        <w:t>(ЧАСТИ СРЕДСТВ) МАТЕРИНСКОГО (СЕМЕЙНОГО) КАПИТАЛА</w:t>
      </w:r>
    </w:p>
    <w:p>
      <w:pPr>
        <w:pStyle w:val="ConsPlusTitle"/>
        <w:widowControl/>
        <w:jc w:val="center"/>
        <w:rPr/>
      </w:pPr>
      <w:r>
        <w:rPr/>
        <w:t>НА ПОЛУЧЕНИЕ ОБРАЗОВАНИЯ РЕБЕНКОМ (ДЕТЬМИ) И ОСУЩЕСТВЛЕНИЕ</w:t>
      </w:r>
    </w:p>
    <w:p>
      <w:pPr>
        <w:pStyle w:val="ConsPlusTitle"/>
        <w:widowControl/>
        <w:jc w:val="center"/>
        <w:rPr/>
      </w:pPr>
      <w:r>
        <w:rPr/>
        <w:t>ИНЫХ СВЯЗАННЫХ С ПОЛУЧЕНИЕМ ОБРАЗОВАНИЯ РЕБЕНКОМ</w:t>
      </w:r>
    </w:p>
    <w:p>
      <w:pPr>
        <w:pStyle w:val="ConsPlusTitle"/>
        <w:widowControl/>
        <w:jc w:val="center"/>
        <w:rPr/>
      </w:pPr>
      <w:r>
        <w:rPr/>
        <w:t>(ДЕТЬМИ) РАСХО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</w:t>
      </w:r>
      <w:hyperlink r:id="rId4">
        <w:r>
          <w:rPr>
            <w:rStyle w:val="InternetLink"/>
            <w:b/>
          </w:rPr>
          <w:t>Пункт 1</w:t>
        </w:r>
      </w:hyperlink>
      <w:r>
        <w:rPr/>
        <w:t xml:space="preserve"> после слов "устанавливают порядок" дополнить словами "и сроки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hyperlink r:id="rId5">
        <w:r>
          <w:rPr>
            <w:rStyle w:val="InternetLink"/>
            <w:b/>
          </w:rPr>
          <w:t>Дополнить</w:t>
        </w:r>
      </w:hyperlink>
      <w:r>
        <w:rPr/>
        <w:t xml:space="preserve"> пунктами 8(1) - 8(3)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8(1). Средства направляются на оплату содержания ребенка в образовательном учреждении, реализующем основную общеобразовательную программу дошкольного образования и (или) основные образовательные программы начального общего, основного общего и среднего (полного)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8(2). При направлении средств на оплату содержания ребенка в образовательном учреждении, реализующем основную общеобразовательную программу дошкольного образования и (или) основные образовательные программы начального общего, основного общего и среднего (полного) общего образования, к заявлению о распоряжении средствами прилагается договор между образовательным учреждением и лицом, получившим сертификат, включающий в себя обязательства учреждения по содержанию ребенка в образовательном учреждении и расчет размера платы за содержание ребенка в образовательном учреждении.</w:t>
      </w:r>
    </w:p>
    <w:p>
      <w:pPr>
        <w:pStyle w:val="Normal"/>
        <w:autoSpaceDE w:val="false"/>
        <w:ind w:firstLine="540"/>
        <w:jc w:val="both"/>
        <w:rPr/>
      </w:pPr>
      <w:r>
        <w:rPr/>
        <w:t>8(3). Средства направляются на оплату содержания ребенка в образовательном учреждении, реализующем основную общеобразовательную программу дошкольного образования и (или) основные образовательные программы начального общего, основного общего и среднего (полного) общего образования, территориальным органом Пенсионного фонда Российской Федерации в соответствии с договором между образовательным учреждением и лицом, получившим сертификат, включающим в себя обязательства учреждения по содержанию ребенка в образовательном учреждении и расчет размера платы за содержание ребенка в образовательном учреждении, путем безналичного перечисления этих средств на счета (лицевые счета) данного учреждения, указанные в договоре между образовательным учреждением и лицом, получившим сертификат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hyperlink r:id="rId6">
        <w:r>
          <w:rPr>
            <w:rStyle w:val="InternetLink"/>
            <w:b/>
          </w:rPr>
          <w:t>Пункт 9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9. Средства направляются территориальным органом Пенсионного фонда Российской Федерации (Пенсионным фондом Российской Федерации) за соответствующие периоды обучения (проживания), а также содержания ребенка в образовательном учреждении, реализующем основную общеобразовательную программу дошкольного образования и (или) основные образовательные программы начального общего, основного общего и среднего (полного) общего образования. При этом первый платеж осуществляется не позднее чем через 2 месяца со дня принятия заявления о распоряжении средствами, а последующие платежи - в соответствии со сроками, указанными в договоре на оказание платных образовательных услуг, и (или) договоре найма жилого помещения в общежитии, и (или) договоре между образовательным учреждением и лицом, получившим сертификат, включающем в себя обязательства учреждения по содержанию ребенка в образовательном учреждении и расчет размера платы за содержание ребенка в образовательном учрежден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несения в договор на оказание платных образовательных услуг, и (или) договор найма жилого помещения в общежитии, и (или) договор между образовательным учреждением и лицом, получившим сертификат, включающий в себя расчет размера платы за содержание ребенка в образовательном учреждении, изменений, касающихся размеров оплаты и сроков перечисления средств, лицо, получившее сертификат, вправе обратиться в территориальный орган Пенсионного фонда Российской Федерации с заявлением об уточнении размера и (или) сроков направления средств на оплату предоставляемых образовательным учреждением платных образовательных услуг, и (или) на оплату проживания ребенка (детей) в общежитии, и (или) на оплату содержания ребенка (детей) в образовательном учреждении, к которому прилагается дополнительное соглашение к соответствующему договору. На основании принятого по указанному заявлению решения территориальный орган Пенсионного фонда Российской Федерации осуществляет перечисление средств. При этом первый платеж осуществляется не позднее чем через 2 месяца со дня принятия заявления о распоряжении средствами, а последующие платежи - в соответствии со сроками, указанными в дополнительном соглашении к соответствующему договору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</w:t>
      </w:r>
      <w:hyperlink r:id="rId7">
        <w:r>
          <w:rPr>
            <w:rStyle w:val="InternetLink"/>
            <w:b/>
          </w:rPr>
          <w:t>Пункт 10</w:t>
        </w:r>
      </w:hyperlink>
      <w:r>
        <w:rPr>
          <w:b/>
        </w:rPr>
        <w:t xml:space="preserve"> </w:t>
      </w:r>
      <w:r>
        <w:rPr/>
        <w:t>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В </w:t>
      </w:r>
      <w:hyperlink r:id="rId8">
        <w:r>
          <w:rPr>
            <w:rStyle w:val="InternetLink"/>
          </w:rPr>
          <w:t>пункте 12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тексту </w:t>
      </w:r>
      <w:hyperlink r:id="rId9">
        <w:r>
          <w:rPr>
            <w:rStyle w:val="InternetLink"/>
            <w:b/>
          </w:rPr>
          <w:t>абзаца первого</w:t>
        </w:r>
      </w:hyperlink>
      <w:r>
        <w:rPr>
          <w:b/>
        </w:rPr>
        <w:t xml:space="preserve"> </w:t>
      </w:r>
      <w:r>
        <w:rPr/>
        <w:t>слова "объявления его (их) умершими" в соответствующем падеже заменить словами "объявлением его (их) умершими (признанием безвестно отсутствующими)" в соответствующем падеж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10">
        <w:r>
          <w:rPr>
            <w:rStyle w:val="InternetLink"/>
            <w:b/>
          </w:rPr>
          <w:t>абзаце втором</w:t>
        </w:r>
      </w:hyperlink>
      <w:r>
        <w:rPr/>
        <w:t xml:space="preserve"> слова "с 1-го рабочего дня месяца, следующего за месяцем подачи заявления об отказе в направлении средств" заменить словами "в течение 5 рабочих дней со дня подачи заявления об отказе в направлении средств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</w:t>
      </w:r>
      <w:hyperlink r:id="rId11">
        <w:r>
          <w:rPr>
            <w:rStyle w:val="InternetLink"/>
            <w:b/>
          </w:rPr>
          <w:t>Пункт 13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13. В случае прекращения получения ребенком (детьми) образовательных услуг по причинам, указанным в пункте 12 настоящих Правил, либо в случае расторжения договора найма жилого помещения и (или) договора между образовательным учреждением и лицом, получившим сертификат, если сумма средств, перечисленная на счет образовательного учреждения в соответствии с договором на оказание платных образовательных услуг, и (или) договором найма жилого помещения в общежитии, и (или) договором между образовательным учреждением и лицом, получившим сертификат, превышает сумму фактических расходов на указанные цели, неиспользованные средства подлежат возврату образовательным учреждением в территориальный орган Пенсионного фонда Российской Федерации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1763;fld=134;dst=100008" TargetMode="External"/><Relationship Id="rId3" Type="http://schemas.openxmlformats.org/officeDocument/2006/relationships/hyperlink" Target="consultantplus://offline/main?base=LAW;n=73786;fld=134;dst=100008" TargetMode="External"/><Relationship Id="rId4" Type="http://schemas.openxmlformats.org/officeDocument/2006/relationships/hyperlink" Target="consultantplus://offline/main?base=LAW;n=73786;fld=134;dst=100009" TargetMode="External"/><Relationship Id="rId5" Type="http://schemas.openxmlformats.org/officeDocument/2006/relationships/hyperlink" Target="consultantplus://offline/main?base=LAW;n=73786;fld=134;dst=100008" TargetMode="External"/><Relationship Id="rId6" Type="http://schemas.openxmlformats.org/officeDocument/2006/relationships/hyperlink" Target="consultantplus://offline/main?base=LAW;n=73786;fld=134;dst=100023" TargetMode="External"/><Relationship Id="rId7" Type="http://schemas.openxmlformats.org/officeDocument/2006/relationships/hyperlink" Target="consultantplus://offline/main?base=LAW;n=73786;fld=134;dst=100024" TargetMode="External"/><Relationship Id="rId8" Type="http://schemas.openxmlformats.org/officeDocument/2006/relationships/hyperlink" Target="consultantplus://offline/main?base=LAW;n=73786;fld=134;dst=100028" TargetMode="External"/><Relationship Id="rId9" Type="http://schemas.openxmlformats.org/officeDocument/2006/relationships/hyperlink" Target="consultantplus://offline/main?base=LAW;n=73786;fld=134;dst=100028" TargetMode="External"/><Relationship Id="rId10" Type="http://schemas.openxmlformats.org/officeDocument/2006/relationships/hyperlink" Target="consultantplus://offline/main?base=LAW;n=73786;fld=134;dst=100029" TargetMode="External"/><Relationship Id="rId11" Type="http://schemas.openxmlformats.org/officeDocument/2006/relationships/hyperlink" Target="consultantplus://offline/main?base=LAW;n=73786;fld=134;dst=10003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15:00Z</dcterms:created>
  <dc:creator>uo</dc:creator>
  <dc:description/>
  <cp:keywords/>
  <dc:language>en-US</dc:language>
  <cp:lastModifiedBy>Root</cp:lastModifiedBy>
  <cp:lastPrinted>2012-02-16T09:26:00Z</cp:lastPrinted>
  <dcterms:modified xsi:type="dcterms:W3CDTF">2012-02-16T06:26:00Z</dcterms:modified>
  <cp:revision>2</cp:revision>
  <dc:subject/>
  <dc:title>ПРАВИТЕЛЬСТВО РОССИЙСКОЙ ФЕДЕРАЦИИ</dc:title>
</cp:coreProperties>
</file>